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84"/>
        <w:gridCol w:w="1270"/>
        <w:gridCol w:w="1844"/>
        <w:gridCol w:w="1597"/>
        <w:gridCol w:w="532"/>
        <w:gridCol w:w="1274"/>
        <w:gridCol w:w="1282"/>
      </w:tblGrid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LIENT INFORMATION</w:t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mpany Name: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mpany Address: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Production Plant/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umber of Production Lines</w:t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NTACT INFORMATIONS</w:t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ntact Perso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itle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elephone Number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 Number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-mail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Web Site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Tax Administration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ax ID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INFORMATIONS REGARDING TO PRODUCT 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No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Product Definitio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Intended Us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Technical Specifications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2"/>
                <w:lang w:val="en-US"/>
              </w:rPr>
            </w:pPr>
            <w:r>
              <w:rPr>
                <w:rFonts w:cs="Tahoma" w:ascii="Tahoma" w:hAnsi="Tahoma"/>
                <w:i/>
                <w:sz w:val="12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651" w:hRule="atLeast"/>
        </w:trPr>
        <w:tc>
          <w:tcPr>
            <w:tcW w:w="7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64"/>
              <w:ind w:right="-28" w:hanging="0"/>
              <w:rPr>
                <w:rFonts w:ascii="Tahoma" w:hAnsi="Tahoma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pecific Conditions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1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Sampling according to test conditions is under client’s responsibility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2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Until the acceptance period of test samples including packing, transporting and storing of samples is under client’s responsibilit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3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If publication date of the test method is not designated, latest valid version is going to be used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4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Do you want return of test samples?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0" w:name="__Fieldmark__0_599920305"/>
            <w:bookmarkStart w:id="1" w:name="__Fieldmark__0_599920305"/>
            <w:bookmarkEnd w:id="1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2" w:name="__Fieldmark__1_599920305"/>
            <w:bookmarkStart w:id="3" w:name="__Fieldmark__1_599920305"/>
            <w:bookmarkEnd w:id="3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5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Did you get any AVCP services for requested product from another NB?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4" w:name="__Fieldmark__2_599920305"/>
            <w:bookmarkStart w:id="5" w:name="__Fieldmark__2_599920305"/>
            <w:bookmarkEnd w:id="5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6" w:name="__Fieldmark__3_599920305"/>
            <w:bookmarkStart w:id="7" w:name="__Fieldmark__3_599920305"/>
            <w:bookmarkEnd w:id="7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>N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6.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Did you receive any test services on regular basis from TEBAR AS for complying manufacturer’s responsibilities under the scope of FPC?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8" w:name="__Fieldmark__4_599920305"/>
            <w:bookmarkStart w:id="9" w:name="__Fieldmark__4_599920305"/>
            <w:bookmarkEnd w:id="9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10" w:name="__Fieldmark__5_599920305"/>
            <w:bookmarkStart w:id="11" w:name="__Fieldmark__5_599920305"/>
            <w:bookmarkEnd w:id="11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>N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eprenstetive of the Client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sz w:val="16"/>
                <w:lang w:val="en-US"/>
              </w:rPr>
            </w:pPr>
            <w:r>
              <w:rPr>
                <w:rFonts w:eastAsia="Tahoma" w:cs="Tahoma" w:ascii="Tahoma" w:hAnsi="Tahoma"/>
                <w:i/>
                <w:color w:val="808080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lang w:val="en-US"/>
              </w:rPr>
              <w:t>(Name-Surname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28" w:hanging="0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Date: </w:t>
            </w:r>
          </w:p>
        </w:tc>
      </w:tr>
      <w:tr>
        <w:trPr>
          <w:trHeight w:val="155" w:hRule="atLeast"/>
          <w:cantSplit w:val="true"/>
        </w:trPr>
        <w:tc>
          <w:tcPr>
            <w:tcW w:w="10493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/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 xml:space="preserve">This section will be filled by the Laboratory </w:t>
            </w:r>
          </w:p>
        </w:tc>
      </w:tr>
      <w:tr>
        <w:trPr>
          <w:trHeight w:val="1221" w:hRule="atLeast"/>
          <w:cantSplit w:val="true"/>
        </w:trPr>
        <w:tc>
          <w:tcPr>
            <w:tcW w:w="79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Evaluation: </w:t>
            </w:r>
          </w:p>
        </w:tc>
        <w:tc>
          <w:tcPr>
            <w:tcW w:w="255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Approving Authority  </w:t>
            </w: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Name Surnam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(Signature)</w:t>
            </w:r>
          </w:p>
        </w:tc>
      </w:tr>
      <w:tr>
        <w:trPr>
          <w:trHeight w:val="341" w:hRule="atLeast"/>
          <w:cantSplit w:val="true"/>
        </w:trPr>
        <w:tc>
          <w:tcPr>
            <w:tcW w:w="396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e:</w:t>
            </w:r>
          </w:p>
        </w:tc>
        <w:tc>
          <w:tcPr>
            <w:tcW w:w="39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433" w:bottom="4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ahoma" w:hAnsi="Tahoma" w:cs="Tahoma"/>
      </w:rPr>
    </w:pPr>
    <w:r>
      <w:rPr>
        <w:rFonts w:cs="Tahoma" w:ascii="Tahoma" w:hAnsi="Tahoma"/>
      </w:rPr>
      <w:t>FR.079/06/31.01.2024</w:t>
    </w:r>
  </w:p>
  <w:p>
    <w:pPr>
      <w:pStyle w:val="Footer"/>
      <w:ind w:left="-284" w:hanging="0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</w:t>
    </w:r>
  </w:p>
  <w:p>
    <w:pPr>
      <w:pStyle w:val="Footer"/>
      <w:ind w:hanging="142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828"/>
      <w:gridCol w:w="6322"/>
      <w:gridCol w:w="198"/>
    </w:tblGrid>
    <w:tr>
      <w:trPr>
        <w:trHeight w:val="1124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Tahoma" w:ascii="Tahoma" w:hAnsi="Tahoma"/>
              <w:b/>
            </w:rPr>
            <w:t>NB Identification Number: 2164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ASSESSMENT OF CONSTANCY OF PERFORMANCE REQUEST FORM FOR CE MARKING</w:t>
          </w:r>
        </w:p>
      </w:tc>
    </w:tr>
    <w:tr>
      <w:trPr>
        <w:trHeight w:val="368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101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basedOn w:val="VarsaylanParagrafYazTipi"/>
    <w:qFormat/>
    <w:rPr/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7:00Z</dcterms:created>
  <dc:creator>Gülsüm</dc:creator>
  <dc:description/>
  <cp:keywords/>
  <dc:language>en-US</dc:language>
  <cp:lastModifiedBy>gulsum tebar</cp:lastModifiedBy>
  <cp:lastPrinted>2002-03-25T10:30:00Z</cp:lastPrinted>
  <dcterms:modified xsi:type="dcterms:W3CDTF">2024-02-21T13:43:00Z</dcterms:modified>
  <cp:revision>16</cp:revision>
  <dc:subject/>
  <dc:title>DENEY TALEP FORMU</dc:title>
</cp:coreProperties>
</file>